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6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5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3Ю в отношении должностного лица –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а Олега Юрь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Ровин О.Ю., являясь генеральным директором общества с ограниченной ответственностью «Реал-Сервис», расположенного по адресу: г. Югорск, ул. Ленина, д. 1/1, офис 1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01.2025 года, из которого следует, что Ровин О.Ю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445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33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